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QUICK GRAP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Kevin Solw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Graph is a small and fast program for drawing graph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or VGA system.  You can switch between a line graph,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, a stacked bar graph, a curve, and a pie char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of a key.  You can graph up to 6 sets of data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feature of this program is to analyze and grap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g (on its own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qg datafile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qg directoryname (for disk usage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qg example1.pts (to graph point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called example1.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qg c:\  (to graph disk usage on Drive C: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oot directory an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example text files EXAMPLE1.PTS ... EXAMPLE4.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y this program.  Points must be numbers listed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columns.  Each column is a "set" of data. 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 of 6200 points in each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ot the points in a data file, run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s a parameter (see "Usage").  To plot disk usag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th the directory name as a parame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o analyze the entire disk then specify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Quick Graph will analyze all 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: Use the arrow keys to move the cross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.  A read-out of the x and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sor can be see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on the x axis: Press "N" to see number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x axis corresponding to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Points: Press "P" to mark the points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 them mo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Graph:  Press "B" to see a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ed Bar Graph: Press "S" for a stacked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Graph: Press "L" for a lin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e Graph: Press "I" for a pie grap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ve:     Press "C" to draw a curve through th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the "+" and "-" keys in this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 or decrease the degree of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re smoothing, the more weight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s fu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AS 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released under the Shareware, try-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-buy concept.  If you use this program regularly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pay for it.  Registration costs $10 (Australi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erican dolla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 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LD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hank yo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